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0760</wp:posOffset>
                </wp:positionH>
                <wp:positionV relativeFrom="page">
                  <wp:posOffset>2333625</wp:posOffset>
                </wp:positionV>
                <wp:extent cx="221043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>299-2025-01-05.С-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1pt;mso-wrap-distance-left:9.05pt;mso-wrap-distance-right:9.05pt;mso-wrap-distance-top:0pt;mso-wrap-distance-bottom:0pt;margin-top:183.7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>299-2025-01-05.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0665</wp:posOffset>
                </wp:positionH>
                <wp:positionV relativeFrom="page">
                  <wp:posOffset>2286000</wp:posOffset>
                </wp:positionV>
                <wp:extent cx="1278255" cy="38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35pt;mso-wrap-distance-left:9.05pt;mso-wrap-distance-right:9.05pt;mso-wrap-distance-top:0pt;mso-wrap-distance-bottom:0pt;margin-top:180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2988945</wp:posOffset>
                </wp:positionV>
                <wp:extent cx="2719070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 признании утратившими силу отдельных постановлений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6pt;mso-wrap-distance-left:9.05pt;mso-wrap-distance-right:9.05pt;mso-wrap-distance-top:0pt;mso-wrap-distance-bottom:0pt;margin-top:235.3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 признании утратившими силу отдельных постановлений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знать утратившими силу постановления администрации Пермского муниципального округа Пермского края: 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02 мая 2023 г. № СЭД-2023-299-01-01-05.С-294 «Об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20 июня 2023 г. № СЭД-2023-299-01-01-05.С-461 «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за счет средств бюджета Пермского муниципального округа»</w:t>
      </w:r>
      <w:r>
        <w:rPr>
          <w:szCs w:val="28"/>
        </w:rPr>
        <w:fldChar w:fldCharType="end"/>
      </w:r>
      <w:r>
        <w:rPr>
          <w:szCs w:val="28"/>
          <w:lang w:val="ru-RU"/>
        </w:rPr>
        <w:t xml:space="preserve">; 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28 августа 2023 г. № СЭД-2023-299-01-01-05.С-683 «Об утверждении Порядка предоставления субсидий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»; 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16 октября 2024 г. № 299-2024-01-05.С-826 «О внесении изменений в постановление администрации Пермского муниципального округа Пермского края от 02 мая 2023 г. № СЭД-2023-299-01-01-05.С-294 «Об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16 октября 2024 г. № 299-2024-01-05.С-827 «О внесении изменений в постановление администрации Пермского муниципального округа Пермского края от 28 августа 2023 г. № СЭД-2023-299-01-01-05.С-683 «Об утверждении Порядка предоставления субсидий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»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5:00Z</dcterms:created>
  <dc:creator>EMarkin</dc:creator>
  <dc:description/>
  <dc:language>en-US</dc:language>
  <cp:lastModifiedBy>adm15-01</cp:lastModifiedBy>
  <cp:lastPrinted>2025-04-23T15:57:00Z</cp:lastPrinted>
  <dcterms:modified xsi:type="dcterms:W3CDTF">2025-05-0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